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ERIFICA DI LATINO - CLASSE III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OME E COGNOME: 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sz w:val="26"/>
        </w:rPr>
        <w:t>Nelle seguenti frasi (uso di videor e costrutti verbali notevoli con il nominativo) sottolinea la forma corretta tra le due proposte, quindi traduci:                        [12 p.]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 xml:space="preserve">Fugisse ex proelio Mutinensi </w:t>
      </w:r>
      <w:r>
        <w:rPr>
          <w:sz w:val="26"/>
          <w:u w:val="single"/>
        </w:rPr>
        <w:t>dicuntur</w:t>
      </w:r>
      <w:r>
        <w:rPr>
          <w:sz w:val="26"/>
        </w:rPr>
        <w:t>/dicitur notissimi latronum duce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Si dice che famosissimi comandanti dei banditi fossero fuggiti dalla battaglia di Moden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u w:val="single"/>
        </w:rPr>
        <w:t>Visus est</w:t>
      </w:r>
      <w:r>
        <w:rPr>
          <w:sz w:val="26"/>
        </w:rPr>
        <w:t>/visum est sibi cernĕre quendam in toro residente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Gli sembrò di scorgere qualcuno seduto sul letto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Statim proditores iussum est/</w:t>
      </w:r>
      <w:r>
        <w:rPr>
          <w:sz w:val="26"/>
          <w:u w:val="single"/>
        </w:rPr>
        <w:t>iussi sunt</w:t>
      </w:r>
      <w:r>
        <w:rPr>
          <w:sz w:val="26"/>
        </w:rPr>
        <w:t xml:space="preserve"> ex urbe exir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Fu subito ordinato ai traditori di uscire dalla città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>Cum tum Philippus regno praesideret, Romani tamen dimicare sibi cum rege Alexandro visum erat/</w:t>
      </w:r>
      <w:r>
        <w:rPr>
          <w:sz w:val="26"/>
          <w:u w:val="single"/>
        </w:rPr>
        <w:t>videbantur</w:t>
      </w:r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Anche se in quel tempo alla guida del regno c’era Filippo, tuttavia ai Romani sembrava di combattere con re Alessandr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Traduci in latino le seguenti frasi:                                                                           [6 p.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Vercingetorige mostrava quanto ciò gli interessass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Vercingetorix quantum id suā interesset ostendebat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Essi si pentono soprattutto dei loro peccat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Eos peccatorum suorum maxime paenitet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c)  Si dice che Alessandro avesse con sé molti storic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Multos rerum scriptores Alexander Magnus secum habuisse dicitur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sz w:val="26"/>
        </w:rPr>
        <w:t>Elenca almeno quattro verba declarandi, tre verba iubendi e cinque verbi giudiziari (di colpa o di pena):                                                                                [12 p.]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jc w:val="both"/>
        <w:rPr>
          <w:b/>
          <w:b/>
          <w:sz w:val="26"/>
        </w:rPr>
      </w:pPr>
      <w:r>
        <w:rPr>
          <w:sz w:val="26"/>
        </w:rPr>
        <w:t xml:space="preserve">verba declarandi: </w:t>
      </w:r>
      <w:r>
        <w:rPr>
          <w:b/>
          <w:sz w:val="26"/>
        </w:rPr>
        <w:t>dicor, negor, praedicor, scribor, feror, trador,  narror, perhibeor</w:t>
      </w:r>
    </w:p>
    <w:p>
      <w:pPr>
        <w:pStyle w:val="Normal"/>
        <w:spacing w:lineRule="auto" w:line="480"/>
        <w:ind w:left="357" w:hanging="0"/>
        <w:jc w:val="both"/>
        <w:rPr>
          <w:b/>
          <w:b/>
          <w:sz w:val="26"/>
        </w:rPr>
      </w:pPr>
      <w:r>
        <w:rPr>
          <w:sz w:val="26"/>
        </w:rPr>
        <w:t xml:space="preserve">verba iubendi:   </w:t>
      </w:r>
      <w:r>
        <w:rPr>
          <w:b/>
          <w:sz w:val="26"/>
        </w:rPr>
        <w:t>iubeor, imperor, cogor, sinor, prohibeor, vetor</w:t>
      </w:r>
    </w:p>
    <w:p>
      <w:pPr>
        <w:pStyle w:val="Normal"/>
        <w:ind w:left="357" w:hanging="0"/>
        <w:jc w:val="both"/>
        <w:rPr>
          <w:b/>
          <w:b/>
          <w:sz w:val="26"/>
        </w:rPr>
      </w:pPr>
      <w:r>
        <w:rPr>
          <w:sz w:val="26"/>
        </w:rPr>
        <w:t xml:space="preserve">verbi giudiziari. </w:t>
      </w:r>
      <w:r>
        <w:rPr>
          <w:i/>
          <w:sz w:val="26"/>
        </w:rPr>
        <w:t>Verbi di colpa:</w:t>
      </w:r>
      <w:r>
        <w:rPr>
          <w:sz w:val="26"/>
        </w:rPr>
        <w:t xml:space="preserve"> </w:t>
      </w:r>
      <w:r>
        <w:rPr>
          <w:b/>
          <w:sz w:val="26"/>
        </w:rPr>
        <w:t xml:space="preserve">accuso, arguo, insimulo, incuso, reum facio, arcesso, postulo, appello, in ius voco. </w:t>
      </w:r>
      <w:r>
        <w:rPr>
          <w:i/>
          <w:sz w:val="26"/>
        </w:rPr>
        <w:t>Verbi di pena:</w:t>
      </w:r>
      <w:r>
        <w:rPr>
          <w:sz w:val="26"/>
        </w:rPr>
        <w:t xml:space="preserve">  </w:t>
      </w:r>
      <w:r>
        <w:rPr>
          <w:b/>
          <w:sz w:val="26"/>
        </w:rPr>
        <w:t>damno, condemno, multo, libero, absolvo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>Traduci in italiano le seguenti frasi (costrutti verbali notevoli con il nominativo, il genitivo e l’accusativo):                                                                                           [10 p.]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opulo Romano melius visum est amicos quam servos quaerĕr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Al popolo romano sembrò meglio procurarsi amici piuttosto che servi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GB"/>
        </w:rPr>
      </w:pPr>
      <w:r>
        <w:rPr>
          <w:sz w:val="26"/>
          <w:lang w:val="en-GB"/>
        </w:rPr>
        <w:t>Non refert quam multos libros, sed quam bonos habea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Non importa quanti libri hai, ma quanti ne hai di buoni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c)  Xanthippe, Socratis philosophi uxor, morosa admodum et iurgiosa fuisse fertu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Si tramanda che Santippe, moglie del filosofo Socrate, fosse stata assai bisbetica e litigios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Magni interest quid ille veli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Interessa molto che cosa costui vogli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e)  Non desiit paenitēre me suscepti adversus populum Romanum bell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Non cessai di pentirmi della guerra intrapresa contro il popolo romano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6"/>
          <w:szCs w:val="26"/>
        </w:rPr>
        <w:t>PUNTEGGIO TOTALE: _____ /40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(SOGLIA DELLA SUFFICIENZA: </w:t>
      </w:r>
      <w:r>
        <w:rPr>
          <w:b/>
          <w:i/>
        </w:rPr>
        <w:t>24/40</w:t>
      </w:r>
      <w:r>
        <w:rPr>
          <w:i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0:00Z</dcterms:created>
  <dc:creator>Pre-Installed User</dc:creator>
  <dc:description/>
  <cp:keywords/>
  <dc:language>en-US</dc:language>
  <cp:lastModifiedBy>Donatoni Marco</cp:lastModifiedBy>
  <cp:lastPrinted>2011-11-07T21:31:00Z</cp:lastPrinted>
  <dcterms:modified xsi:type="dcterms:W3CDTF">2011-11-10T15:20:00Z</dcterms:modified>
  <cp:revision>2</cp:revision>
  <dc:subject/>
  <dc:title>VERIFICA DI LATINO</dc:title>
</cp:coreProperties>
</file>