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FRANCESCO PETRARCA – LA VITA</w:t>
      </w:r>
    </w:p>
    <w:p>
      <w:pPr>
        <w:pStyle w:val="Normal"/>
        <w:ind w:left="360" w:hanging="0"/>
        <w:rPr/>
      </w:pPr>
      <w:r>
        <w:rPr/>
      </w:r>
    </w:p>
    <w:p>
      <w:pPr>
        <w:pStyle w:val="Normal"/>
        <w:numPr>
          <w:ilvl w:val="0"/>
          <w:numId w:val="1"/>
        </w:numPr>
        <w:rPr/>
      </w:pPr>
      <w:r>
        <w:rPr/>
        <w:t>Era figlio di Eletta Canigiani e di ser Petracco, un notaio fiorentino, cacciato da Firenze due anni prima della sua nascita, in seguito al prevalere della fazione politica dei guelfi neri sui bianchi (proprio come Dante).</w:t>
      </w:r>
    </w:p>
    <w:p>
      <w:pPr>
        <w:pStyle w:val="Normal"/>
        <w:numPr>
          <w:ilvl w:val="0"/>
          <w:numId w:val="1"/>
        </w:numPr>
        <w:rPr/>
      </w:pPr>
      <w:r>
        <w:rPr/>
        <w:t>Nel 1312 Ser Petracco iniziò a lavorare presso la corte papale, che dal 1309 si era trasferita ad Avignone, in Francia, ed il figlio lo seguì in quella città, dove cominciò seri studi letterari sotto la guida di Convenevole da Prato.</w:t>
      </w:r>
    </w:p>
    <w:p>
      <w:pPr>
        <w:pStyle w:val="Normal"/>
        <w:numPr>
          <w:ilvl w:val="0"/>
          <w:numId w:val="1"/>
        </w:numPr>
        <w:rPr/>
      </w:pPr>
      <w:r>
        <w:rPr/>
        <w:t>In seguito, il padre, che desiderava avviarlo, insieme al fratello minore Gherardo, alla sua stessa professione di notaio, mandò i due figli a studiare legge a Montpellier e, successivamente, a Bologna, la cui università era allora centro famoso di studi giuridici.</w:t>
      </w:r>
    </w:p>
    <w:p>
      <w:pPr>
        <w:pStyle w:val="Normal"/>
        <w:numPr>
          <w:ilvl w:val="0"/>
          <w:numId w:val="1"/>
        </w:numPr>
        <w:rPr/>
      </w:pPr>
      <w:r>
        <w:rPr/>
        <w:t>La morte del padre, nel 1326, costrinse i due fratelli a rientrare ad Avignone, dove entrambi presero gli ordini minori per una carriera ecclesiastica, che Francesco subito interruppe, come già aveva interrotto gli studi giuridici, a favore di una irresistibile vocazione letteraria.</w:t>
      </w:r>
    </w:p>
    <w:p>
      <w:pPr>
        <w:pStyle w:val="Normal"/>
        <w:numPr>
          <w:ilvl w:val="0"/>
          <w:numId w:val="1"/>
        </w:numPr>
        <w:rPr/>
      </w:pPr>
      <w:r>
        <w:rPr/>
        <w:t>Nacque ad Arezzo nel 1304 e morì ad Arquà, vicino a Padova, nel 1374.</w:t>
      </w:r>
    </w:p>
    <w:p>
      <w:pPr>
        <w:pStyle w:val="Normal"/>
        <w:numPr>
          <w:ilvl w:val="0"/>
          <w:numId w:val="1"/>
        </w:numPr>
        <w:rPr/>
      </w:pPr>
      <w:r>
        <w:rPr/>
        <w:t>Francesco, che intanto aveva latinizzato il nome del padre da Petracco in Petrarca, si appassionò soprattutto agli autori latini antichi, con una profonda attività di ricerca, di analisi, di sistemazione delle opere antiche, allora parzialmente trascurate. Suoi autori preferiti divennero Cicerone e Virgilio e, tra i cristiani, sant’Agostino; di essi riprese i testi manoscritti, sforzandosi di correggerli dagli errori dei trascrittori medievali.</w:t>
      </w:r>
    </w:p>
    <w:p>
      <w:pPr>
        <w:pStyle w:val="Normal"/>
        <w:numPr>
          <w:ilvl w:val="0"/>
          <w:numId w:val="1"/>
        </w:numPr>
        <w:rPr/>
      </w:pPr>
      <w:r>
        <w:rPr/>
        <w:t xml:space="preserve">Contemporaneamente a questa attività filologica, importantissima per gli influssi che avrebbe avuto sulla cultura europea, e che fu sua preoccupazione costante per tutta la vita, il giovane studioso diede inizio anche ad una sua produzione letteraria poetica, che costituì un titolo di gloria non certo minore del precedente. Di fronte gli stava il grande modello della poesia toscana in volgare, che con i poeti dello Stil Novo e con Dante aveva dato le prove più alte. </w:t>
      </w:r>
      <w:r>
        <w:rPr>
          <w:lang w:val="en-US"/>
        </w:rPr>
        <w:t xml:space="preserve">Ma i tempi erano mutati. </w:t>
      </w:r>
    </w:p>
    <w:p>
      <w:pPr>
        <w:pStyle w:val="Normal"/>
        <w:numPr>
          <w:ilvl w:val="0"/>
          <w:numId w:val="1"/>
        </w:numPr>
        <w:rPr/>
      </w:pPr>
      <w:r>
        <w:rPr/>
        <w:t>Sullo sfondo della crisi dei liberi Comuni, che, dopo anni di lotte feroci, avevano ceduto il passo alle sorgenti Signorie, Petrarca non ritenne che il volgare potesse mantenere le posizioni di prestigio che aveva acquistato nel campo delle lettere negli ultimi decenni, e, pur non trascurando di utilizzarne le possibilità nelle sue poesie d’amore, credette di poter raggiungere una gloria più stabile tentando di riesumare la grande poesia in lingua latina, la poesia di Virgilio. Per questa ragione poetò in entrambe le lingue, con esiti assai diversi.</w:t>
      </w:r>
    </w:p>
    <w:p>
      <w:pPr>
        <w:pStyle w:val="Normal"/>
        <w:numPr>
          <w:ilvl w:val="0"/>
          <w:numId w:val="1"/>
        </w:numPr>
        <w:rPr/>
      </w:pPr>
      <w:r>
        <w:rPr/>
        <w:t>In latino, l’opera poetica più ambiziosa fu un poema epico, l’</w:t>
      </w:r>
      <w:r>
        <w:rPr>
          <w:i/>
          <w:iCs/>
        </w:rPr>
        <w:t>Africa</w:t>
      </w:r>
      <w:r>
        <w:rPr/>
        <w:t>, che intendeva esaltare la grandezza di Roma cantando le guerre puniche e che, pur essendo rimasta incompiuta, gli valse l’incoronazione a poeta in Campidoglio (1341).</w:t>
      </w:r>
    </w:p>
    <w:p>
      <w:pPr>
        <w:pStyle w:val="Normal"/>
        <w:numPr>
          <w:ilvl w:val="0"/>
          <w:numId w:val="1"/>
        </w:numPr>
        <w:rPr/>
      </w:pPr>
      <w:r>
        <w:rPr/>
        <w:t>Petrarca ricorse al latino anche per una lunga serie di trattati morali, di operette polemiche, di lettere, che circolavano nel mondo colto del tempo, contribuendo alla riaffermazione dell’antica lingua ed alla nascita di quel movimento di ripresa dell’antica cultura che andò sotto il nome di Umanesimo.</w:t>
      </w:r>
    </w:p>
    <w:p>
      <w:pPr>
        <w:pStyle w:val="Normal"/>
        <w:numPr>
          <w:ilvl w:val="0"/>
          <w:numId w:val="1"/>
        </w:numPr>
        <w:rPr/>
      </w:pPr>
      <w:r>
        <w:rPr/>
        <w:t>La gloria poetica di Petrarca, tuttavia, è legata piuttosto alla poesia in volgare, affrontata quasi per puro diletto letterario e forse senza eccessiva convinzione, ma poi curata lungamente, sulla scia del successo, con costante amore.</w:t>
      </w:r>
    </w:p>
    <w:p>
      <w:pPr>
        <w:pStyle w:val="Normal"/>
        <w:numPr>
          <w:ilvl w:val="0"/>
          <w:numId w:val="1"/>
        </w:numPr>
        <w:rPr/>
      </w:pPr>
      <w:r>
        <w:rPr/>
        <w:t xml:space="preserve">L’oggetto principale della sua ispirazione, nell’ambito di questa produzione, fu una donna, Laura, da lui conosciuta nel 1327 ad Avignone: una donna già sposata e con figli, quello che potremmo definire un “amore impossibile”, che, tuttavia, fino al 1348, quando Laura morì di peste, e anche dopo la morte di lei, dominò la sua lirica e gli dettò un vero e proprio romanzo psicologico d’amore, il </w:t>
      </w:r>
      <w:r>
        <w:rPr>
          <w:i/>
          <w:iCs/>
        </w:rPr>
        <w:t>Canzoniere in vita e in morte di Madonna Laura</w:t>
      </w:r>
      <w:r>
        <w:rPr/>
        <w:t xml:space="preserve">, il più straordinario e completo repertorio di tutte le sfumature di una passione amorosa che mai sia stato scritto. Inutile chiedersi se questo amore impossibile dominò, oltre che la sua poesia, anche la sua vita reale; quel che è certo è che per molti secoli, e non solo in Italia, la poesia d’amore riprese ed imitò il suo canto, facendone una vera moda, il </w:t>
      </w:r>
      <w:r>
        <w:rPr>
          <w:i/>
          <w:iCs/>
        </w:rPr>
        <w:t>petrarchismo</w:t>
      </w:r>
      <w:r>
        <w:rPr/>
        <w:t>.</w:t>
      </w:r>
    </w:p>
    <w:p>
      <w:pPr>
        <w:pStyle w:val="Normal"/>
        <w:ind w:left="360" w:hanging="0"/>
        <w:rPr>
          <w:b/>
          <w:b/>
          <w:bCs/>
        </w:rPr>
      </w:pPr>
      <w:r>
        <w:rPr>
          <w:b/>
          <w:bCs/>
        </w:rPr>
        <w:t>FRANCESCO PETRARCA – LE OPERE</w:t>
      </w:r>
    </w:p>
    <w:p>
      <w:pPr>
        <w:pStyle w:val="Normal"/>
        <w:ind w:left="360" w:hanging="0"/>
        <w:rPr/>
      </w:pPr>
      <w:r>
        <w:rPr/>
      </w:r>
    </w:p>
    <w:p>
      <w:pPr>
        <w:pStyle w:val="Normal"/>
        <w:numPr>
          <w:ilvl w:val="0"/>
          <w:numId w:val="1"/>
        </w:numPr>
        <w:rPr/>
      </w:pPr>
      <w:r>
        <w:rPr/>
        <w:t xml:space="preserve">Come si diceva, l’opera del Petrarca è caratterizzata da una singolare scissione tra latino e volgare. Nelle intenzioni dell’autore, le opere in lingua latina dovevano essere le depositarie della sua immagine ufficiale di scrittore, della sua fama di uomo di cultura; quelle in volgare, invece, erano per lui solo </w:t>
      </w:r>
      <w:r>
        <w:rPr>
          <w:i/>
          <w:iCs/>
        </w:rPr>
        <w:t>nugae</w:t>
      </w:r>
      <w:r>
        <w:rPr/>
        <w:t>, inezie, cose di poco conto.</w:t>
      </w:r>
    </w:p>
    <w:p>
      <w:pPr>
        <w:pStyle w:val="Normal"/>
        <w:ind w:left="360" w:hanging="0"/>
        <w:rPr/>
      </w:pPr>
      <w:r>
        <w:rPr/>
      </w:r>
    </w:p>
    <w:p>
      <w:pPr>
        <w:pStyle w:val="Normal"/>
        <w:ind w:left="360" w:hanging="0"/>
        <w:rPr/>
      </w:pPr>
      <w:r>
        <w:rPr/>
        <w:t>PRINCIPALI OPERE LATINE:</w:t>
      </w:r>
    </w:p>
    <w:p>
      <w:pPr>
        <w:pStyle w:val="Normal"/>
        <w:ind w:left="360" w:hanging="0"/>
        <w:rPr/>
      </w:pPr>
      <w:r>
        <w:rPr/>
      </w:r>
    </w:p>
    <w:p>
      <w:pPr>
        <w:pStyle w:val="Normal"/>
        <w:numPr>
          <w:ilvl w:val="0"/>
          <w:numId w:val="1"/>
        </w:numPr>
        <w:rPr>
          <w:u w:val="single"/>
        </w:rPr>
      </w:pPr>
      <w:r>
        <w:rPr>
          <w:b/>
          <w:bCs/>
          <w:u w:val="single"/>
        </w:rPr>
        <w:t>L’epistolario</w:t>
      </w:r>
      <w:r>
        <w:rPr/>
        <w:t xml:space="preserve">: oltre 500 lettere in latino, comprese in 5 raccolte, alcune delle quali suddivise in numerosi libri. La raccolta maggiore, e la prima a cui l’autore lavorò come ad un’opera organica, è quella delle </w:t>
      </w:r>
      <w:r>
        <w:rPr>
          <w:i/>
          <w:iCs/>
        </w:rPr>
        <w:t>Familiares</w:t>
      </w:r>
      <w:r>
        <w:rPr/>
        <w:t xml:space="preserve">: si tratta di 350 lettere, scritte tra 1325 e 1361 e suddivise in 24 libri.  19 delle lettere scritte in questo periodo furono escluse dalla raccolta maggiore e pubblicate a sé con il titolo di </w:t>
      </w:r>
      <w:r>
        <w:rPr>
          <w:i/>
          <w:iCs/>
        </w:rPr>
        <w:t>Sine nomine</w:t>
      </w:r>
      <w:r>
        <w:rPr/>
        <w:t xml:space="preserve">, in quanto prive del nome dei destinatari (lettere dedicate a scottanti questioni politiche). </w:t>
      </w:r>
    </w:p>
    <w:p>
      <w:pPr>
        <w:pStyle w:val="Normal"/>
        <w:numPr>
          <w:ilvl w:val="0"/>
          <w:numId w:val="1"/>
        </w:numPr>
        <w:rPr/>
      </w:pPr>
      <w:r>
        <w:rPr/>
        <w:t xml:space="preserve">Dopo il 1361 Petrarca si dedicò ad organizzare le lettere che veniva scrivendo in una nuova opera, intitolata </w:t>
      </w:r>
      <w:r>
        <w:rPr>
          <w:i/>
          <w:iCs/>
        </w:rPr>
        <w:t>Seniles</w:t>
      </w:r>
      <w:r>
        <w:rPr/>
        <w:t xml:space="preserve">. L’autore non arrivò a darle una forma definitiva ed essa restò incompiuta. Consta di 17 libri comprendenti 125 lettere. Una quarta raccolta fu realizzata, dopo la morte del poeta, con le lettere da lui scartate (circa 75), prendendo il titolo di </w:t>
      </w:r>
      <w:r>
        <w:rPr>
          <w:i/>
          <w:iCs/>
        </w:rPr>
        <w:t>Variae</w:t>
      </w:r>
      <w:r>
        <w:rPr/>
        <w:t xml:space="preserve">. A parte deve essere considerata una quinta raccolta di lettere, comprendente le 66 </w:t>
      </w:r>
      <w:r>
        <w:rPr>
          <w:i/>
          <w:iCs/>
        </w:rPr>
        <w:t>Epistolae metricae (Lettere in versi)</w:t>
      </w:r>
      <w:r>
        <w:rPr/>
        <w:t>, divise in 3 libri. Si tratta, infatti, come dice il titolo, di lettere scritte in forma poetica, cioè in esametri. Le lettere in versi differiscono dal restante epistolario in prosa per lo spazio concesso al tema dell’amore per Laura, non trattato invece altrove.</w:t>
      </w:r>
    </w:p>
    <w:p>
      <w:pPr>
        <w:pStyle w:val="Normal"/>
        <w:numPr>
          <w:ilvl w:val="0"/>
          <w:numId w:val="1"/>
        </w:numPr>
        <w:rPr/>
      </w:pPr>
      <w:r>
        <w:rPr>
          <w:b/>
          <w:bCs/>
          <w:u w:val="single"/>
        </w:rPr>
        <w:t>Carme bucolico</w:t>
      </w:r>
      <w:r>
        <w:rPr/>
        <w:t>: 12 egloghe di stampo virgiliano, composte tra il 1346 ed il 1348. Sono di contenuto morale ed autobiografico.</w:t>
      </w:r>
    </w:p>
    <w:p>
      <w:pPr>
        <w:pStyle w:val="Normal"/>
        <w:numPr>
          <w:ilvl w:val="0"/>
          <w:numId w:val="1"/>
        </w:numPr>
        <w:rPr/>
      </w:pPr>
      <w:r>
        <w:rPr>
          <w:b/>
          <w:bCs/>
          <w:u w:val="single"/>
        </w:rPr>
        <w:t>Invettiva contro un medico</w:t>
      </w:r>
      <w:r>
        <w:rPr/>
        <w:t>: un libello polemico in difesa della poesia contro le “arti meccaniche”; è del 1353.</w:t>
      </w:r>
    </w:p>
    <w:p>
      <w:pPr>
        <w:pStyle w:val="Normal"/>
        <w:numPr>
          <w:ilvl w:val="0"/>
          <w:numId w:val="1"/>
        </w:numPr>
        <w:rPr/>
      </w:pPr>
      <w:r>
        <w:rPr>
          <w:b/>
          <w:bCs/>
          <w:u w:val="single"/>
        </w:rPr>
        <w:t>Sull’ignoranza sua e di molti</w:t>
      </w:r>
      <w:r>
        <w:rPr/>
        <w:t>: un libretto contro alcuni filosofi materialisti; è del 1367.</w:t>
      </w:r>
    </w:p>
    <w:p>
      <w:pPr>
        <w:pStyle w:val="Normal"/>
        <w:numPr>
          <w:ilvl w:val="0"/>
          <w:numId w:val="1"/>
        </w:numPr>
        <w:rPr/>
      </w:pPr>
      <w:r>
        <w:rPr>
          <w:b/>
          <w:bCs/>
          <w:u w:val="single"/>
        </w:rPr>
        <w:t>Africa</w:t>
      </w:r>
      <w:r>
        <w:rPr/>
        <w:t>: poema incompiuto, cui il poeta dedicò molti anni; intorno al 1340 l’opera era già largamente nota.</w:t>
      </w:r>
    </w:p>
    <w:p>
      <w:pPr>
        <w:pStyle w:val="Normal"/>
        <w:numPr>
          <w:ilvl w:val="0"/>
          <w:numId w:val="1"/>
        </w:numPr>
        <w:rPr/>
      </w:pPr>
      <w:r>
        <w:rPr>
          <w:b/>
          <w:bCs/>
          <w:u w:val="single"/>
        </w:rPr>
        <w:t>Gli uomini illustri</w:t>
      </w:r>
      <w:r>
        <w:rPr/>
        <w:t>: serie di biografie di grandi romani e di eroi del mito, iniziata nel 1338, poi lasciata incompiuta.</w:t>
      </w:r>
    </w:p>
    <w:p>
      <w:pPr>
        <w:pStyle w:val="Normal"/>
        <w:numPr>
          <w:ilvl w:val="0"/>
          <w:numId w:val="1"/>
        </w:numPr>
        <w:rPr/>
      </w:pPr>
      <w:r>
        <w:rPr>
          <w:b/>
          <w:bCs/>
          <w:u w:val="single"/>
        </w:rPr>
        <w:t>Libri di imprese memorabili</w:t>
      </w:r>
      <w:r>
        <w:rPr/>
        <w:t>: opera incompiuta anch’essa, che raccoglie esempi famosi del passato (1345).</w:t>
      </w:r>
    </w:p>
    <w:p>
      <w:pPr>
        <w:pStyle w:val="Normal"/>
        <w:numPr>
          <w:ilvl w:val="0"/>
          <w:numId w:val="1"/>
        </w:numPr>
        <w:rPr/>
      </w:pPr>
      <w:r>
        <w:rPr>
          <w:b/>
          <w:bCs/>
          <w:u w:val="single"/>
        </w:rPr>
        <w:t>La vita solitaria</w:t>
      </w:r>
      <w:r>
        <w:rPr/>
        <w:t>: due libri che esaltano l’ozio letterario (1346).</w:t>
      </w:r>
    </w:p>
    <w:p>
      <w:pPr>
        <w:pStyle w:val="Normal"/>
        <w:numPr>
          <w:ilvl w:val="0"/>
          <w:numId w:val="1"/>
        </w:numPr>
        <w:rPr/>
      </w:pPr>
      <w:r>
        <w:rPr/>
        <w:t xml:space="preserve">Il </w:t>
      </w:r>
      <w:r>
        <w:rPr>
          <w:b/>
          <w:bCs/>
          <w:u w:val="single"/>
        </w:rPr>
        <w:t>Secretum</w:t>
      </w:r>
      <w:r>
        <w:rPr/>
        <w:t>: tre libri di confessioni, il capolavoro della sua produzione in latino, l’espressione più aperta e schietta della sua vita spirituale; la struttura è quella di un dialogo immaginario tra il poeta e Sant’Agostino (terminato nel 1358).</w:t>
      </w:r>
    </w:p>
    <w:p>
      <w:pPr>
        <w:pStyle w:val="Normal"/>
        <w:ind w:left="360" w:hanging="0"/>
        <w:rPr/>
      </w:pPr>
      <w:r>
        <w:rPr/>
      </w:r>
    </w:p>
    <w:p>
      <w:pPr>
        <w:pStyle w:val="Normal"/>
        <w:ind w:left="360" w:hanging="0"/>
        <w:rPr/>
      </w:pPr>
      <w:r>
        <w:rPr/>
        <w:t>PRINCIPALI OPERE IN VOLGARE (tutte in versi):</w:t>
      </w:r>
    </w:p>
    <w:p>
      <w:pPr>
        <w:pStyle w:val="Normal"/>
        <w:ind w:left="360" w:hanging="0"/>
        <w:rPr/>
      </w:pPr>
      <w:r>
        <w:rPr/>
      </w:r>
    </w:p>
    <w:p>
      <w:pPr>
        <w:pStyle w:val="Normal"/>
        <w:numPr>
          <w:ilvl w:val="0"/>
          <w:numId w:val="1"/>
        </w:numPr>
        <w:rPr/>
      </w:pPr>
      <w:r>
        <w:rPr/>
        <w:t xml:space="preserve">Il </w:t>
      </w:r>
      <w:r>
        <w:rPr>
          <w:b/>
          <w:bCs/>
          <w:u w:val="single"/>
        </w:rPr>
        <w:t>Canzoniere in vita e in morte di Madonna Laura</w:t>
      </w:r>
      <w:r>
        <w:rPr/>
        <w:t xml:space="preserve">: sono 366 componimenti lirici (sonetti, canzoni, sestine, ballate e madrigali) in gran parte dedicati all’analisi del suo sentimento e tormento d’amore per Laura. Egli li chiamò </w:t>
      </w:r>
      <w:r>
        <w:rPr>
          <w:i/>
          <w:iCs/>
        </w:rPr>
        <w:t>nugae</w:t>
      </w:r>
      <w:r>
        <w:rPr/>
        <w:t xml:space="preserve">, cioè sciocchezze; in realtà dedicò ad essi intense cure fino agli anni estremi. Alcuni dei componimenti svolgono temi politici, come la </w:t>
      </w:r>
      <w:r>
        <w:rPr>
          <w:i/>
          <w:iCs/>
        </w:rPr>
        <w:t>Canzone all’Italia</w:t>
      </w:r>
      <w:r>
        <w:rPr/>
        <w:t xml:space="preserve">, o religiosi, come la </w:t>
      </w:r>
      <w:r>
        <w:rPr>
          <w:i/>
          <w:iCs/>
        </w:rPr>
        <w:t>Canzone alla Vergine</w:t>
      </w:r>
      <w:r>
        <w:rPr/>
        <w:t>. Nei secoli successivi costituirono, tra l’altro, un modello fondamentale di lingua.</w:t>
      </w:r>
    </w:p>
    <w:p>
      <w:pPr>
        <w:pStyle w:val="Normal"/>
        <w:numPr>
          <w:ilvl w:val="0"/>
          <w:numId w:val="1"/>
        </w:numPr>
        <w:rPr/>
      </w:pPr>
      <w:r>
        <w:rPr/>
        <w:t xml:space="preserve">I </w:t>
      </w:r>
      <w:r>
        <w:rPr>
          <w:b/>
          <w:bCs/>
          <w:u w:val="single"/>
        </w:rPr>
        <w:t>Trionfi</w:t>
      </w:r>
      <w:r>
        <w:rPr/>
        <w:t>: è un ambizioso poemetto allegorico, di stampo medievale, in terzine. Canta i trionfi dell’Amore, della Pudicizia, della Morte, della Fama, del Tempo e dell’Eternità, l’uno trionfante sull’altro, in una sorta di itinerario fino all’Eterno, cioè 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7:00Z</dcterms:created>
  <dc:creator>Donatoni Marco</dc:creator>
  <dc:description/>
  <cp:keywords/>
  <dc:language>en-US</dc:language>
  <cp:lastModifiedBy>Donatoni Marco</cp:lastModifiedBy>
  <dcterms:modified xsi:type="dcterms:W3CDTF">2012-03-28T10:01:00Z</dcterms:modified>
  <cp:revision>1</cp:revision>
  <dc:subject/>
  <dc:title>FRANCESCO PETRARCA – LA VITA</dc:title>
</cp:coreProperties>
</file>